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ion of Development (trunk) in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distributed under the same license as the Development (trunk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15-04-23 13:30:1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Generator: GlotPress/1.0-alpha-11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evelopment (trunk)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missed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s missed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false po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s false posit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ready have your key? Enter it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n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gn up with a different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gn up for a plan with a different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his option to use Akismet independently of your Jetpack conn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his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42 views/start.php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liminates spam from your site. To set up Akismet, select one of the options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gister for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19 views/start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liminates spam from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liminates spam from your site. Register below to get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is now activated. Happy blogg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og in or sign up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don&amp;#8217;t have an Akismet p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Akismet subscription is suspe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 cannot process your payment. Please &lt;a href=\"%s\" target=\"_blank\"&gt;update your payment detail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update your payment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Akismet plan has been cance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trong&gt;Almost done&lt;/strong&gt; - activate Akismet and say goodbye to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has saved you %d minute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Akismet has saved you %d minut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has saved you %d hou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Akismet has saved you %d hou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has saved you %s da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Akismet has saved you %s day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0 class.akismet-admin.php: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filters out spam, so you can focus on more important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API key is no longer valid. Please enter a new key or contact support@akismet.c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tinue your service, &lt;a href=\"%s\" target=\"_blank\"&gt;upgrade to an Enterprise subscription&lt;/a&gt;, which covers an unlimited number of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Pro subscription allows the use of Akismet on only one site. Please &lt;a href=\"%s\" target=\"_blank\"&gt;purchase additional Pro subscriptions&lt;/a&gt; or upgrade to an Enterprise subscription that allows the use of Akismet on unlimited si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85 views/notice.php:112 views/notice.php: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&lt;a href=\"%s\" target=\"_blank\"&gt;contact our support team&lt;/a&gt; with any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 2012, Akismet began using subscription plans for all accounts (even free ones). A plan has not been assigned to your account, and we&amp;#8217;d appreciate it if you&amp;#8217;d &lt;a href=\"%s\" target=\"_blank\"&gt;sign into your account&lt;/a&gt; and choos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was unable to recheck this comment (response: %s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1$s changed the comment status to %2$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was unable to check this comment (response: %s) but will automatically retry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reported this comment as not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comment was reported as not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comment was report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reported this comment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leared this com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was caught by wp_blacklist_ch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re-checked and caught this comment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aught this comment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re-checked and cleared this com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API key you entered could not be verifi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connection to akismet.com could not be established. Please refer to &lt;a href=\"%s\" target=\"_blank\"&gt;our guide about firewalls&lt;/a&gt; and check your server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SL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SL állap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79 views/config.php: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kapcsol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Web server cannot make SSL requests; contact your Web host and ask them to add support for SSL reque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eb kiszolgáló nem képes SSL kapcsolat létrehozására, lépjünk kapcsolatba a tárhelyszolgáltatónkkal, és kérjük meg, hogy engedélyezzék a kimenő SSL kapcsolato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mporarily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dőlegesen kikapcsol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ncountered a problem with a previous SSL request and disabled it temporarily. It will begin using SSL for requests again shor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nek nem sikerült biztonságos kapcsolatot nyitnia, ezért átmenetileg kikapcsolta ezt a funkciót. Rövidesen ez a funkció visszaállításra kerü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gedélyez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l systems functio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nden rendszer működi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 in the &lt;a href=\"%1$s\"&gt;spam folder&lt;/a&gt; older than 1 day is deleted automatic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Spam in the &lt;a href=\"%1$s\"&gt;spam folder&lt;/a&gt; older than %2$d days is deleted automatic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Plugin URI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://akismet.com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Description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d by millions, Akismet is quite possibly the best way in the world to &lt;strong&gt;protect your blog from spam&lt;/strong&gt;. It keeps your site protected even while you sleep. To get started: 1) Click the \"Activate\" link to the left of this description, 2) &lt;a href=\"http://akismet.com/get/\"&gt;Sign up for an Akismet plan&lt;/a&gt; to get an API key, and 3) Go to your Akismet configuration page, and save your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your &lt;a href=\"%s\"&gt;Akismet configuration&lt;/a&gt; and contact your web host if problems pers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lenőrizzük az &lt;a href=\"%s\"&gt;Akismet beállításai&lt;/a&gt;t, és amennyiben a probléma továbbra is fennáll, lépjünk kapcsolatba a tárhely-szolgáltatónkk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e comments have not yet been checked for spam by Akismet. They have been temporarily held for moderation and will automatically be rechecked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éhány hozzászólást még nem ellenőrzött az Akismet, amelyek továbbra is moderációra fognak várakozni, és majd a későbbiekben újra, automatikusan vizsgálatra kerülne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web host or server administrator has disabled PHP&amp;#8217;s &lt;code&gt;gethostbynamel&lt;/code&gt; function.  &lt;strong&gt;Akismet cannot work correctly until this is fixed.&lt;/strong&gt;  Please contact your web host or firewall administrator and give them &lt;a href=\"%s\" target=\"_blank\"&gt;this information about Akismet&amp;#8217;s system requiremen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vate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bekapcso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 already know your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 már van API kulcs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t your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 kulcs kér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for %s is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%s feliratkozás visszautasít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ctivate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újra aktivá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utasít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sp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függeszt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ányz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Subscription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m található feliratkoz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kapcso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re is a problem with your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4 views/config.php: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c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ig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to either discard the worst spam automatically or to always put all spam in spam fol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álasszuk bármelyiket a legrosszabb spam-ek automatikus törléséhez, vagy a spam tárolóba helyezéséhe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lently discard the worst and most pervasive spam so I never se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endesen eltünteti a legrosszabb spam-eket, így soha sem találkozunk velü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ways put spam in the Spam folder for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pamek mindig kerüljenek a Spam mappába átnézés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3 views/config.php: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&amp;#8217;re using your Akismet key on more sites than your Pro subscription all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&amp;#8217;re using Akismet on far too many sites for your Pro sub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has detected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szolgáltatás hibát észle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%s requires WordPress 3.0 or hig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%s működéséhez 3.0 vagy frissebb verzió szüksé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rror Code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Hibakód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the placeholder is a clickable URL that leads 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information regarding an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 more information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vábbi információk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work functions are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álózati szolgáltatások le vannak tilt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an&amp;#8217;t connect to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firewall may be blocking Akismet. Please contact your host and refer to &lt;a href=\"%s\" target=\"_blank\"&gt;our guide about firewall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visit your &lt;a href=\"%s\" target=\"_blank\"&gt;Akismet account page&lt;/a&gt; to reactivate your sub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67 views/notice.php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act &lt;a href=\"%s\" target=\"_blank\"&gt;Akismet support&lt;/a&gt; for as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épjünk kapcsolatba az &lt;a href=\"%s\" target=\"_blank\"&gt;Akismet támogatói csapattal&lt;/a&gt; további segítségér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help us fight spam and upgrade your account by &lt;a href=\"%s\" target=\"_blank\"&gt;contributing a token amoun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gíthetünk a kéretlen üzenetek elleni harcban és kibővíthetjük az előfizetésünket &lt;a href=\"%s\" target=\"_blank\"&gt;néhány zsetonnyi támogatáss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key you entered is invalid. Please double-check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ulcs nem megfelelő. Ellenőrizzük kétszer is, mielőtt újra megadju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 views/start.php:22 views/start.php:36 views/start.php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nected via Jetp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tlakozva Jetpack-en keresztü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nually enter an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 kulcs megadása kézz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2 views/start.php: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his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ználjuk ezt a kulcs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for %s is susp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e-mail címmel létrehozott fiók felfüggesztésre kerü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worries! Get in touch and we&amp;#8217;ll sort thi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act Akismet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támoga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13 views/strict.ph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anti-spam stric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anti-spam szigorúsá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rict.php: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ct: silently discard the worst and most pervasive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igorú: csendben eltakarítja a legrosszabb spame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rict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fe: always put spam in the Spam folder for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ztonságos: mindig a a Spam mappába helyezi ellenőrzéshe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Author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omat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tomatt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Author URI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://automattic.com/wordpress-plugins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://automattic.com/wordpress-plugins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történ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#-#-#-#-#  tmp-akismet.pot (Akismet 3.1.8a1)  #-#-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Plugin Name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93 class.akismet-admin.php:95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50 views/config.ph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ove this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eltávolí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ov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távolítá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L rem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eltávolít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und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visszavoná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-add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ra hozzáadá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47 class.akismet-admin.php: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ttekinn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49 class.akismet-admin.php: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 this page, you are able to set up the Akismet plu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to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ég új az Akism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need to enter an API key to activate the Akismet service on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 API kulcs szükséges az Akismet szolgáltatás elindításáho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gn up for an account on %s to get an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n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 kulcs megad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 already have an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 már rendelkezünk API kulcss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py and paste the API key into the text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 kulcs másolása a szövegmezőb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ick the Use this Key but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tintsunk a \"Használjuk ezt a kulcsot\" gomb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87 views/stats.php: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St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statisztik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 this page, you are able to view stats on spam filtered on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zen az oldalon érhetőek el az oldal spamszűrési statisztiká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0 class.akismet-admin.php: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 this page, you are able to enter/remove an API key, view account information and view spam st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zen az oldalon, lehetséges megadni vagy eltávolítani az API kulcsot, megtekinteni a fiók információkat és a statisztiká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6 class.akismet-admin.php: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609 views/config.php:56 views/stats.php: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2 views/config.php: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 kul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/remove an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 kulcs megadás/eltávolí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the number of approved comments beside each comment 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elfogadott hozzászólások számának megjelenítése minden hozzászólás szerzője mell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the number of approved comments beside each comment author in the comments list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elfogadott hozzászólások számának megjelenítése minden hozzászólás szerzője mellett a hozzászólások listájáb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21 views/config.php: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ó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24 views/config.php: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bscription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ság típu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Akismet subscription p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tagsá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25 views/config.php: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llap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ubscription status - active, cancelled or susp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fiók állapota - aktív, lemondott vagy felfüggeszt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 more informa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vábbi információ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FAQ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segítsé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atin&amp;#8217; 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lunk-csalu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%1$s\"&gt;Akismet&lt;/a&gt; has protected your site from &lt;a href=\"%2$s\"&gt;%3$s spam commen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&lt;a href=\"%1$s\"&gt;Akismet&lt;/a&gt; has protected your site from &lt;a href=\"%2$s\"&gt;%3$s spam commen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Az &lt;a href=\"%1$s\"&gt;Akismet&lt;/a&gt; &lt;a href=\"%2$s\"&gt;%3$s spam hozzászólás&lt;/a&gt;tól védte meg a honla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Az &lt;a href=\"%1$s\"&gt;Akismet&lt;/a&gt; &lt;a href=\"%2$s\"&gt;%3$s spam hozzászólás&lt;/a&gt;tól védte meg a honla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%1$s\"&gt;Akismet&lt;/a&gt; has protected your site from %2$s spam comment alread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&lt;a href=\"%1$s\"&gt;Akismet&lt;/a&gt; has protected your site from %2$s spam comments alread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Az &lt;a href=\"%1$s\"&gt;Akismet&lt;/a&gt; már %2$s spam-től óvta meg a honla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Az &lt;a href=\"%1$s\"&gt;Akismet&lt;/a&gt; már %2$s spam-től óvta meg a honla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%s\"&gt;Akismet&lt;/a&gt; blocks spam from getting to your blo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%s\"&gt;Akismet&lt;/a&gt; útját állja a kéretlen üzenetekn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re&amp;#8217;s &lt;a href=\"%2$s\"&gt;%1$s comment&lt;/a&gt; in your spam queue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There are &lt;a href=\"%2$s\"&gt;%1$s comments&lt;/a&gt; in your spam queue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Jelenleg &lt;a href=\"%2$s\"&gt;%1$s hozzászólás&lt;/a&gt; vár elbírálás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Jelenleg &lt;a href=\"%2$s\"&gt;%1$s hozzászólás&lt;/a&gt; vár elbírálás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re&amp;#8217;s nothing in your &lt;a href='%s'&gt;spam queue&lt;/a&gt; at th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enleg üres a &lt;a href='%s'&gt;kéretlen üzenetek moderációs sor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-ellenőr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waiting spam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 ellenőrzésre vá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lagged as spam by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által spam-nek jelöl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red by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által felügye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lagged as spam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nak jelölte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-spammed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-jelölés %s által megszüntet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87 class.akismet-admin.php: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comment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történetének megteki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mény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s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%s elfogad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%s elfogad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telt el a bejegyzés ó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ing up spam take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spam eltakarítása időbe kerü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Wid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wid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play the number of spam comments Akismet has ca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enítsük meg az Akismet által spam-nek jelölt hozzászólások számá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 B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 blokkol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t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trong class=\"count\"&gt;%1$s spam&lt;/strong&gt; blocked by &lt;strong&gt;Akismet&lt;/stro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&lt;strong class=\"count\"&gt;%1$s spam&lt;/strong&gt; blocked by &lt;strong&gt;Akismet&lt;/stro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&lt;strong class=\"count\"&gt;%1$s spam&lt;/strong&gt; került az &lt;strong&gt;Akismet&lt;/strong&gt; által blokkolás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&lt;strong class=\"count\"&gt;%1$s spam&lt;/strong&gt; került az &lt;strong&gt;Akismet&lt;/strong&gt; által blokkolás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status was changed to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állapota erre változott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aught this comment as spam during an automatic re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ezt a hozzászólást spam-ként érzékelte egy automatikus válasz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leared this comment during an automatic re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zzászólást az Akismet tisztította meg egy automatikus ismétlés köz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%s requires WordPress %s or hig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%s használatához WordPress %s, vagy frissebb verzió szüksé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1037 views/notice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&lt;a href=\"%1$s\"&gt;upgrade WordPress&lt;/a&gt; to a current version, or &lt;a href=\"%2$s\"&gt;downgrade to version 2.4 of the Akismet plug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%1$s\"&gt;Frissítsük a WordPress.t&lt;/a&gt; az aktuális verzióra, vagy &lt;a href=\"%2$s\"&gt;használjuk az Akismet bővítmény 2.4-es verziójá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mm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Összegzés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st six mon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elmúlt hat hónapb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0 views/config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 b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Spam b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Blokkolt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l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ddi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ur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ntossá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approved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engedélyezett hozzászólások muta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gjegyzé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connect this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ók leválasz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ódosítások me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Billing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fizetési határid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g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issí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ódos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vate your Akismet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felhasználói fiók aktiválás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