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ranslation of Twenty Fifteen in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distributed under the same license as the Twenty Fiftee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15-07-23 07:11:00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n != 1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Generator: GlotPress/1.0-alpha-11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Twenty Fifteen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%s: pos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ve a comment&lt;span class=\"screen-reader-text\"&gt; on %s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screen-reader-text\"&gt; %s&lt;/span&gt; bejegyzéshez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heme URI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s://wordpress.org/themes/twentyfifteen/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s://wordpress.org/themes/twentyfifteen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vious po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ábbi bejegyzé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po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bejegyzé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47 inc/customizer.php:63 inc/customizer.php: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pplied to the header on small screens and the sidebar on wide scre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s képernyő méretnél a fejlécre,és a széles képernyőn az oldalsáv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z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Author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WordPress t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ordPress Magyarország Közössé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Description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r 2015 default theme is clean, blog-focused, and designed for clarity. Twenty Fifteen's simple, straightforward typography is readable on a wide variety of screen sizes, and suitable for multiple languages. We designed it using a mobile-first approach, meaning your content takes center-stage, regardless of whether your visitors arrive by smartphone, tablet, laptop, or desktop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lapértelmezett Twenty Fiften (2015) sablonunk áttekinthető, a blogolást helyezi a középpontba, és a megjelenésében fontos figyelmet kapott a jól láthatóság. A Twenty Fiften egyszerű, tiszta tipográfiája biztosítja a kiváló olvashatóságot bármilyen méretű képernyőn, és többnyelvű megjelenéssel rendelkezik. Elsődleges megközelítésünk az, hogy kiváló megjelenítést biztosítsunk mobil eszközökön, a tartalmat helyezzük a középpontba, függetlenül attól, hogy a látogató okostelefonon, tableten, laptopon vagy asztali számítógépen érkezik a honlap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heme Name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wenty Fift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wenty Fift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earch.php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arch Results for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kifejezésre történő keresés eredmény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full size attachment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ull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jes mér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tag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ím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category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teg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egór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91 inc/template-tags.php: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tween list items, there is a space after the com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,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post author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z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publish 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ed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zzété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post for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lder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ábbi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er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jabb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eatu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eme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 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 navigáci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é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r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íborvörö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ózsaszí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öté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l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ár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értelmez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der and Sidebar Background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jrész és oldalsáv háttérszí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e Color Sc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 színsé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der and Sidebar Text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jrész és oldalsáv szövegszí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back-compat.php:37 inc/back-compat.php:47 inc/back-compat.php: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wenty Fifteen requires at least WordPress version 4.1. You are running version %s. Please upgrade and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wenty Fifteen használatához minimálisan a WordPress 4.1 verziója szükséges. Ezen a honlapon a %s verzió üzemel. A frissítést követően ismételjük meg a művelet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vious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ző ké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ké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Parent post 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pan class=\"meta-nav\"&gt;Published in&lt;/span&gt;&lt;span class=\"post-title\"&gt;%title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meta-nav\"&gt;Kategória&lt;/span&gt;: &lt;span class=\"post-title\"&gt;%title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header.php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nu and wid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ü és widget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xpand child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menü szétnyi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lapse child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menü összezár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header.php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kip to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talomho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To add an additional character subset specifi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language, translate this to 'greek', 'cyrillic', 'devanagari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'vietnamese'. Do not translate into your ow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Add new subset (greek, cyrillic, devanagari, vietnames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-sub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-subs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If there are characters in your language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by Inconsolata, translate this to 'off'. Do not translate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Inconsolata font: on or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If there are characters in your language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by Noto Sans, translate this to 'off'. Do not translate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Noto Sans font: on or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If there are characters in your language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by Noto Serif, translate this to 'off'. Do not translate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Noto Serif font: on or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widgets here to appear in your side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oldalsávon történő megjelenítéshez itt kell widgetet hozzáad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idget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idget terül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dleges 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cial Links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zösségi hivatkozások 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udly powered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szönjük %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#-#-#-#-#  twentyfifteen.pot (Twenty Fifteen 1.4)  #-#-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Author URI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s://wordpress.org/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s://wordpress.org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none.php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 seems we can&amp;rsquo;t find what you&amp;rsquo;re looking for. Perhaps searching can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gy tűnik, nem találtuk meg amit kerestünk. :) Talán, egy újabb keresés segíthetn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none.php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but nothing matched your search terms. Please try again with some different keywo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nézést, nem találunk a keresési feltételeknek megfelelő eredményt. Másik kulcsszóval, kifejezéssel újra kellene kezdeni egy keresé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none.php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ady to publish your first post? &lt;a href=\"%1$s\"&gt;Get started her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észen állunk az első bejegyzés közzétételére? &lt;a href=\"%1$s\"&gt;Kezdőlépése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none.php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hing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megfelelő talál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link.php:56 content-page.php:35 content-search.php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search.php:33 content.php:57 image.php: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keszt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link.php:36 content-page.php:25 content.php:38 image.php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%s: Name of curren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link.php:31 content.php:33 inc/template-tags.php: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reading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részletei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s are clo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hozzászólások jelenleg nem engedélyezettek ezen a rész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comments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e thought on &amp;ldquo;%2$s&amp;rdquo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%1$s thoughts on &amp;ldquo;%2$s&amp;rdquo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&amp;ldquo;%2$s&amp;rdquo; bejegyzéshez egy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&amp;ldquo;%2$s&amp;rdquo; bejegyzéshez %1$s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uthor-bio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w all posts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összes bejegyz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uthor-bio.php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blish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ző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51 content-link.php:40 content-page.php:29 content.php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63 index.php:48 search.php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50 index.php:47 search.php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ol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49 index.php:46 search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vious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ző ol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404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 looks like nothing was found at this location. Maybe try a sear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gy tűnik, ezen a helyen nem található amit kerestünk. Talán egy újabb keresés segíthet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404.php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ops! That page can&amp;rsquo;t be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eresett oldal nem található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