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Twenty Sixteen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Twenty Sixte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5-12-09 14:02:38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1.0-alpha-1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Twenty Sixtee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Description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Sixteen is a modernized take on an ever-popular WordPress layout — the horizontal masthead with an optional right sidebar that works perfectly for blogs and websites. It has custom color options with beautiful default color schemes, a harmonious fluid grid using a mobile-first approach, and impeccable polish in every detail. Twenty Sixteen will make your WordPress look beautiful ever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Sixteen modernizált kinézete egyike a legnépszerűbb WordPress kinézetnek - vízszintes szalagcímmel és a választható jobb oldali oldalsáv tökéletes a blogokhoz, és más weboldalakhoz is. Saját színbeállításokkal és szépséges alapértelmezett színsémákkal, a kellemes, képernyőhöz igazodó rugalmas dizájn, amely a mobil megjelenést helyezi előtérbe, és minden részlete kifogástalanul kidolgozott. WordPress a Twenty Sixteen sablonnal minden eszközön ragyogóan mut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Name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Six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Sixt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Name of cur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84 template-parts/content-page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search.php:28 template-parts/content-search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single.php:45 template-parts/content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&lt;span class=\"screen-reader-text\"&gt; \"%s\"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 \"%s\"&lt;/span&gt;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Name of cur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84 template-parts/content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reading&lt;span class=\"screen-reader-text\"&gt; \"%s\"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\"%s\"&lt;/span&gt; bővebb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örö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hought on &amp;ldquo;%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dquo;%s&amp;rdquo; bejegyzéshez egy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form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submit but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form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lacehol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&amp;helli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 &amp;hellip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form.php:13 searchform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l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f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esés a következő kifejezésr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oter 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ábrész 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oter Social Link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ábrész közösségi hivatkozások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widgets here to appear in your side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oldalsávon történő megjelenítéshez itt kell widgetet hozzá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ea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m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seems we can&amp;rsquo;t find what you&amp;rsquo;re looking for. Perhaps searching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nem találtuk meg amit kerestünk. :) Talán, egy újabb keresés segíthetn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but nothing matched your search terms. Please try again with some different key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nézést, nem találunk a keresési feltételekhez igazodó eredményt. Másik kulcsszóval, kifejezéssel újra kellene kezdeni egy keresé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y to publish your first post? &lt;a href=\"%1$s\"&gt;Get started h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en állunk az első bejegyzés közzétételére? &lt;a href=\"%1$s\"&gt;Kezdőlépés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none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hing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felelő talál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biography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biography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ábbi be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be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Results for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ifejezésre történő keresés eredmén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tag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category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egó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5 inc/template-tags.php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tween list items, there is a space after the co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ublish 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zété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a comment&lt;span class=\"screen-reader-text\"&gt; on %s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 %s&lt;/span&gt; bejegyzéshez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autho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ár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ür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öté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Tex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sodlagos szöveg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in Tex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ő szöveg 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 Background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 háttér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k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vatkozás szí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e Color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 színs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back-compat.php:41 inc/back-compat.php:53 inc/back-compat.php: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Sixteen requires at least WordPress version 4.4. You are running version %s. Please upgrade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wenty Sixteen használatához minimálisan a WordPress 4.4 verziója szükséges. Ezen a honlapon a %s verzió üzemel. A frissítést követően próbáljuk új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102 single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arent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Published in&lt;/span&gt;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Kategória&lt;/span&gt;: 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full size attachment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jes mér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56 template-parts/content-page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single.php:25 template-parts/content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ip to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ho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lapse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összezá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and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szétnyi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Montserrat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Montserrat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Merriweather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Merriweather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ent Bottom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alatt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54 functions.php: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ears at the bottom of the content on posts and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bejegyzések és oldalak tartalma alatt jeleni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ent Bottom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talom alatt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Inconsolata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Inconsolata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d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sá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78 header.php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cial Link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össégi hivatkozások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77 header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udly power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szönjük %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 ar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ok jelenleg nem engedélyezettek ezen a rész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1: number of comments, 2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thought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1$s thoughts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amp;ldquo;%2$s&amp;rdquo; bejegyzéshez %1$s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amp;ldquo;%2$s&amp;rdquo; bejegyzéshez %1$s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1 image.php:60 index.php:48 search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-page.php:27 template-parts/content-single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template-parts/content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0 index.php:47 search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49 index.php:46 search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looks like nothing was found at this location. Maybe try a 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ezen a helyen nem található amit kerestünk. Talán egy újabb keresés segíthet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ops! That page can&amp;rsquo;t be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eresett oldal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ordPress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ordPress Magyarország Közössé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themes/twentysixteen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themes/twentysixteen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#-#-#-#-#  twentysixteen.pot (Twenty Sixteen 1.1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